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2. Состав рабо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ое техническое обслуживание торгово-технологического и холодильного оборудования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 включ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лановое техническое обслужи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е реже 2-х раз в месяц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ланово-профилактические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е реже 1-го раза в меся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арийно-восстановитель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 мере необходимости, по заявке Заказчика, при этом количество вызовов не регламентируетс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лкий текущий ремо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 мере необходимости, по заявке Заказчика, при этом количество вызовов не регламент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Arial Unicode MS;Arial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Arial Unicode MS;Arial" w:cs="Times New Roman" w:ascii="Times New Roman" w:hAnsi="Times New Roman"/>
          <w:b/>
          <w:sz w:val="24"/>
          <w:szCs w:val="20"/>
          <w:u w:val="single"/>
          <w:lang w:eastAsia="ru-RU"/>
        </w:rPr>
        <w:t>2.2.1. Плановое техническое обслуживание.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 xml:space="preserve">Проверка оборудования внешним осмотром на соответствие правилам техники безопасности;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 xml:space="preserve">Проверка комплектности оборудования;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 xml:space="preserve">Проверка надежности крепления, отсутствия механических повреждений и исправности защитного заземления (зануления) от автоматического выключателя до заземляющих устройств оборудования;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Проверка исправности электропроводки от автоматического выключа</w:t>
      </w:r>
      <w:r>
        <w:rPr>
          <w:rFonts w:eastAsia="Arial Unicode MS;Arial" w:cs="Times New Roman" w:ascii="Times New Roman" w:hAnsi="Times New Roman"/>
          <w:spacing w:val="1"/>
          <w:sz w:val="24"/>
          <w:szCs w:val="20"/>
          <w:lang w:eastAsia="ru-RU"/>
        </w:rPr>
        <w:t xml:space="preserve">теля, рубильника до клеммной коробки;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 xml:space="preserve">Осмотр электроаппаратуры приборов автоматики и затяжка электроконтактных соедин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pacing w:val="-1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Проверка исправности кожухов, ручек, ограждений; проверка состояния резиновых и других уплотнений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Проверка работы оборудования и уровня смазок в редукторах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 xml:space="preserve">Проверка сальниковых уплотнений;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Затяжка крепежных деталей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 xml:space="preserve">Проверка надежности крепления машины к полу, фундаменту, рабочему столу; проверка надежности крепления съемных узлов и механизмов;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Замена сгоревших предохранителей, плавких вставок, контактов, катушек и нагревательных элементов магнитных пускателей: устранение неисправностей в сальниковых уплотнениях, электропроводке и электроаппаратуре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Проверка работы оборудования в рабочем режиме в соответствии с заводскими инструкциями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Регулировка тепловой защиты и замена тепловых элементов магнитного пускателя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 xml:space="preserve">Проверка герметичности холодильной установки, работы систем оттайки, работы компрессора и электродвигателя, давлений всасывания и конденсации;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Регулировка РД, ТРВ, термостата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Устранение утечек, дозарядка системы хладагентом и маслом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Устранение неисправностей, вызывающих повышенный шум оборудования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Установка технологических фильтров для осушки холодильных установо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яжка ремне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вка конденсатора в холодильном оборудовании;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Демонтаж холодильных агрегатов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Монтаж и наладка холодильных установок после ремонта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Остановка оборудования на консервац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состояния резиновых и других уплотнений.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Arial Unicode MS;Arial" w:cs="Times New Roman" w:ascii="Times New Roman" w:hAnsi="Times New Roman"/>
          <w:spacing w:val="-2"/>
          <w:sz w:val="24"/>
          <w:szCs w:val="20"/>
          <w:lang w:eastAsia="ru-RU"/>
        </w:rPr>
        <w:t>За</w:t>
      </w: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 xml:space="preserve">чистка электроконтактных соединений;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 xml:space="preserve">Замена вышедших из строя сигнальных ламп;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120"/>
        <w:ind w:left="0" w:firstLine="567"/>
        <w:jc w:val="both"/>
        <w:outlineLvl w:val="1"/>
        <w:rPr>
          <w:rFonts w:ascii="Times New Roman" w:hAnsi="Times New Roman" w:eastAsia="Arial Unicode MS;Arial" w:cs="Times New Roman"/>
          <w:sz w:val="24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0"/>
          <w:lang w:eastAsia="ru-RU"/>
        </w:rPr>
        <w:t>Проведение инструктажа работников Заказчика правилам эксплуатации оборудования.</w:t>
      </w:r>
    </w:p>
    <w:p>
      <w:pPr>
        <w:pStyle w:val="Normal"/>
        <w:shd w:fill="FFFFFF" w:val="clear"/>
        <w:spacing w:lineRule="auto" w:line="240" w:before="0" w:after="0"/>
        <w:ind w:right="62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2.2. Планово-профилактические работ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6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ru-RU"/>
        </w:rPr>
        <w:t>Котлы варочны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 xml:space="preserve">Проверка защиты электронагревателей от режима работы «сухой ход»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Проверка сра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батывания двойного предохранительного клапана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Проверка уровня воды в пароводя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 xml:space="preserve"> рубашке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 xml:space="preserve">Проверка работы и смазка механизма опрокидывания котла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Провер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ка исправности предохранительного клапана мановакууметра, электромагнитного манометра (ЭКМ) и установленных на них пломб; проверка правиль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настройки верхнего и нижнего пределов срабатывания на ЭКМ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6"/>
          <w:u w:val="single"/>
          <w:lang w:eastAsia="ru-RU"/>
        </w:rPr>
        <w:t>Плиты кухонные, шкафы жарочны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 xml:space="preserve">Проверка исправности заземления конфорок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Проверка четко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сти фиксации положений пакетных переключателей на разных режимах работы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мена коммутации и единичная замена пакетного переключателя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u w:val="single"/>
          <w:lang w:eastAsia="ru-RU"/>
        </w:rPr>
        <w:t>Сковороды опрокидывающиеся и фритюрниц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6"/>
          <w:lang w:eastAsia="ru-RU"/>
        </w:rPr>
        <w:t xml:space="preserve">роверка исправности механизма поворота чаши, смазка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цапфы и червячной па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Настройка температур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6"/>
          <w:lang w:eastAsia="ru-RU"/>
        </w:rPr>
        <w:t>реле на заданную температуру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6"/>
          <w:u w:val="single"/>
          <w:lang w:eastAsia="ru-RU"/>
        </w:rPr>
        <w:t>Кипятильники непрерывного действ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роверка отключения нагревательных элементов при за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6"/>
          <w:lang w:eastAsia="ru-RU"/>
        </w:rPr>
        <w:t xml:space="preserve">нении сборника и прекращения подачи воды в питательную коробку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6"/>
          <w:lang w:eastAsia="ru-RU"/>
        </w:rPr>
        <w:t xml:space="preserve">Проверк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включения нагревательных элементов при достижении минимального уровня воды в с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борнике кипят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Очистка электродов от накипи; проверка защиты электронагре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6"/>
          <w:lang w:eastAsia="ru-RU"/>
        </w:rPr>
        <w:t xml:space="preserve">телей от режима работы «сухой ход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6"/>
          <w:lang w:eastAsia="ru-RU"/>
        </w:rPr>
        <w:t>Чистка от накипи и проверка работы пере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кидной труб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Проверка работы поплавкового клапана и его регулировка при нео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6"/>
          <w:lang w:eastAsia="ru-RU"/>
        </w:rPr>
        <w:t>ходимости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u w:val="single"/>
          <w:lang w:eastAsia="ru-RU"/>
        </w:rPr>
        <w:t>Мармиты для первых и вторых блюд, аппараты паровароч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Проверка отключения ТЭНов при отсутствии воды в пароге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нератор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Проверка состояния реле давл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Проверка исправности пакетных п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 xml:space="preserve">ключателей и четкости их фиксации на разных режима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егулировка поплавкового клапан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Замена предохранительного клапана с истекшим сроком поверк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Устранение неисправностей соединительной и запор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водяной арматуры, единичная замена пакетного переключателя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u w:val="single"/>
          <w:lang w:eastAsia="ru-RU"/>
        </w:rPr>
        <w:t>Универсальные приво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 xml:space="preserve">Чистка отверстия для слива масла в горловине привод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Проверка состояния резьбы на зажимных винтах крепления сменных механизм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 xml:space="preserve">Проверка состояния пазов на приводном валу редуктор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7"/>
          <w:lang w:eastAsia="ru-RU"/>
        </w:rPr>
        <w:t>роверка состояния типов валов сменных механиз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7"/>
          <w:u w:val="single"/>
          <w:lang w:eastAsia="ru-RU"/>
        </w:rPr>
        <w:t>Картофелечист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7"/>
          <w:lang w:eastAsia="ru-RU"/>
        </w:rPr>
        <w:t>роверка состояния абразивной поверхности рабочих органов и определения сегме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 xml:space="preserve">тов и дисков, подлежащих замене при ближайшем текущем ремонт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плотности прилегания резинового уплотнения выгрузочной двери; проверка состояния штуцера подачи в рабочую камер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натяжения клиновидных ремн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7"/>
          <w:lang w:eastAsia="ru-RU"/>
        </w:rPr>
        <w:t>егулировка резинового уплотнения выгрузочной двери с помощью поворота эксц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lang w:eastAsia="ru-RU"/>
        </w:rPr>
        <w:t>тр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7"/>
          <w:lang w:eastAsia="ru-RU"/>
        </w:rPr>
        <w:t>истка штуцера подачи воды в рабочую камеру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7"/>
          <w:lang w:eastAsia="ru-RU"/>
        </w:rPr>
        <w:t>Замена изношенных клиновидных приво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lang w:eastAsia="ru-RU"/>
        </w:rPr>
        <w:t>ных рем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7"/>
          <w:u w:val="single"/>
          <w:lang w:eastAsia="ru-RU"/>
        </w:rPr>
        <w:t>Взбивальные машин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7"/>
          <w:lang w:eastAsia="ru-RU"/>
        </w:rPr>
        <w:t xml:space="preserve">роверка работы вариатора скоростей при различных скоростях вращения рабочег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>органа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роверка натяжения клиновидных ремн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состояния взбива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u w:val="single"/>
          <w:lang w:eastAsia="ru-RU"/>
        </w:rPr>
        <w:t>Овощерезательные маши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надежности крепления ножа, крышки и ножевой рам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натяжения клиновидных рем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 xml:space="preserve">амена режущих органов машины; и замена изношенны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Натяжка клиновидных ремн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Регулировка толщины резки проду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7"/>
          <w:u w:val="single"/>
          <w:lang w:eastAsia="ru-RU"/>
        </w:rPr>
        <w:t>Мясоруб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7"/>
          <w:lang w:eastAsia="ru-RU"/>
        </w:rPr>
        <w:t xml:space="preserve">роверка качества заточки ножей и ножевых решеток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7"/>
          <w:lang w:eastAsia="ru-RU"/>
        </w:rPr>
        <w:t xml:space="preserve">Проверка состояния пальц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шне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роверка натяжения клиновидных ремн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7"/>
          <w:lang w:eastAsia="ru-RU"/>
        </w:rPr>
        <w:t>Замена ножей и ножевых решето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7"/>
          <w:lang w:eastAsia="ru-RU"/>
        </w:rPr>
        <w:t>Натяжка клиновидных ремней и замена изношен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7"/>
          <w:lang w:eastAsia="ru-RU"/>
        </w:rPr>
        <w:t>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u w:val="single"/>
          <w:lang w:eastAsia="ru-RU"/>
        </w:rPr>
        <w:t>Машины для резки гастрономических товаров (слайсеры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работы блокировочных выключателе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 xml:space="preserve">Проверка состояния заточного устройства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 xml:space="preserve">роверка механизма регулировки толщины нарезки продуктов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 xml:space="preserve">роверка работы скребков, очищающих ножи от продукта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натяжения клиновидных ремней;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lang w:eastAsia="ru-RU"/>
        </w:rPr>
        <w:t xml:space="preserve">аладка работы фрикционного тормоза на валу электродвигателя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7"/>
          <w:lang w:eastAsia="ru-RU"/>
        </w:rPr>
        <w:t xml:space="preserve">странение неисправностей в механизме регулировки толщины нарезки продукта и 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работе скребков натяжка клиновидных ремней и замена изношенных.</w:t>
      </w:r>
    </w:p>
    <w:p>
      <w:pPr>
        <w:pStyle w:val="Normal"/>
        <w:shd w:fill="FFFFFF" w:val="clear"/>
        <w:tabs>
          <w:tab w:val="clear" w:pos="708"/>
          <w:tab w:val="left" w:pos="3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u w:val="single"/>
          <w:lang w:eastAsia="ru-RU"/>
        </w:rPr>
        <w:t>Тестомесильные машины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99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 xml:space="preserve">роверка фиксации дежи в рабочем положении;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состояния месильного рычага (рабочий орган)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натяжения цепи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99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7"/>
          <w:lang w:eastAsia="ru-RU"/>
        </w:rPr>
        <w:t>Контроль работоспособности ручного проворачивателя месильного рычага и опробы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>вание его работы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Смазка роликоподшипника кривошипа и опоры месильного рычага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99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егулировка зазора между ограждением и дежой.</w:t>
      </w:r>
    </w:p>
    <w:p>
      <w:pPr>
        <w:pStyle w:val="Normal"/>
        <w:shd w:fill="FFFFFF" w:val="clear"/>
        <w:spacing w:lineRule="exact" w:line="29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u w:val="single"/>
          <w:lang w:eastAsia="ru-RU"/>
        </w:rPr>
        <w:t>Тестораскаточная машина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0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роверка надежности срабатывания блокировок безопасности машины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02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Смазка осей звездочек и рычага натяжного устройства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02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механизма регулировки толщины раскатки теста.</w:t>
      </w:r>
    </w:p>
    <w:p>
      <w:pPr>
        <w:pStyle w:val="Normal"/>
        <w:shd w:fill="FFFFFF" w:val="clear"/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u w:val="single"/>
          <w:lang w:eastAsia="ru-RU"/>
        </w:rPr>
        <w:t>Посудомоечные машины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7"/>
          <w:lang w:eastAsia="ru-RU"/>
        </w:rPr>
        <w:t>роверка ТЭНов, соленоидных клапанов и датчиков уровн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роверка давления воды в водопроводной магистрали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Контроль температурного режима в зонах обработки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7"/>
          <w:lang w:eastAsia="ru-RU"/>
        </w:rPr>
        <w:t>Проверка работы конечного выключателя на транспортере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7"/>
          <w:lang w:eastAsia="ru-RU"/>
        </w:rPr>
        <w:t xml:space="preserve">роверка состояния резиновых уплотнений на головках моющих и ополаскивающи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душей, контроль проходимости воды через форсунки душей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>Проверка натяжения цепей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работы программного механизма периодического действи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состояния механизма поворота моющих форсунок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7"/>
          <w:lang w:eastAsia="ru-RU"/>
        </w:rPr>
        <w:t>Проверка исправности манометров, сроков их поверки и наличие пломб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натяжения транспортерной ленты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Проверка неисправности фартуков, разделяющих зоны обработки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 xml:space="preserve">Проверка состояния кассет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>Регулировка давления воды редуктор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Регулировка температурного режима по зонам обработки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7"/>
          <w:lang w:eastAsia="ru-RU"/>
        </w:rPr>
        <w:t xml:space="preserve">Чистка и промывка форсунок моющих и ополаскивающих душей, фильтров насосов 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7"/>
          <w:lang w:eastAsia="ru-RU"/>
        </w:rPr>
        <w:t>распылителей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7"/>
          <w:lang w:eastAsia="ru-RU"/>
        </w:rPr>
        <w:t xml:space="preserve">Регулировк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натяжение цепей и транспортерной ленты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Замена манометров с истекшим сроком поверки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9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7"/>
          <w:lang w:eastAsia="ru-RU"/>
        </w:rPr>
        <w:t>Регулировка рычага выключения соленоидного клапан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7"/>
          <w:lang w:eastAsia="ru-RU"/>
        </w:rPr>
        <w:t>Замена фартуков, разделяющих зоны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олодильное оборудовани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состояния уплотнительной резины, запоров двер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емпературного режима в охлаждаемом объек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ы компрессора и фильтра-осуш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правильности загрузки охлаждаемого объекта продукта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визуально наличия “снеговой шубы” и равномерности обмерзания испарител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комплектности охлаждаемого объек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общего состояния охлаждаемого объекта, целостность конструкций, прочность изделий и т.д.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ы приборов автоматического оттаивания снеговой шубы с испарителя и обеспечения слива талой воды при оттаивании испар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выявление выявленных недостатков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2.3. Аварийно-восстановительн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варийно-восстановительные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сятся к внеплановым работам, необходимость выполнения которых появляется вследствие нарушений работы оборудования, создающих аварийную ситуацию. Аварийно-восстановительные работы должны проводиться немедленно, с заменой дефектной детали или узла, и выполнения работ, восстанавливающих работоспособность обору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арийно-восстановительные работы торгово-технолог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холодильного оборудования производится по заявке и согласованию с представителями Заказчика, с возможностью проведения работ во вне рабочее или малонагруженное время работы столовой Заказчика (вечернее, а также выходные или праздничные дни в течение 24 часов в сутки), при этом количество вызовов не регламент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представителей Исполнителя для проведения аварийно-восстановительных работ производится по телефонограмме, факсу, электронной почтой. Представители Исполнителя обязаны прибыть на территорию предприятия Заказчика в течение 2-х часов с момента вызова, провести диагностику аварийного случая торгово-технологического оборудования и провести требуемые работы в течение 24 часов. А если аварийный ремонт затягивается более 24 часов, то исполнитель предоставляет взаимозаменяемое аналогичное оборудование на время проведения ремонт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асные части для проведения аварийно-восстановительных работ всего перечня технологического и холодильного оборудования должны находиться на складе Исполнителя. В случае отсутствия запасных частей для проведения работ создается комиссия из представителей Заказчика и Исполнителя для определения сроков поставки запасных частей. 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2.2.4. Малый текущий ремо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малом текущем ремонте торгово-технологического и холодильного оборудования выполняются работы, производимые при плановом техническом обслуживании и, кроме тог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истка оборудования и электрощитов от пыли и гряз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магнитных пускателей от пыли и грязи, зачистка или замена конта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тка контактов всей электроаппаратуры установ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6"/>
          <w:lang w:eastAsia="ru-RU"/>
        </w:rPr>
        <w:t>Замена пакетных переключател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конфорок на электропли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ТЭНов в тепловом оборуд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истка проходных контактов, контактов клеммной колодки электрических агрега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вка, смазка и при необходимости замена подшипников электродвигателей оборуд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7"/>
          <w:lang w:eastAsia="ru-RU"/>
        </w:rPr>
        <w:t>Замена изношенных клиновидных привод</w:t>
      </w:r>
      <w:r>
        <w:rPr>
          <w:rFonts w:eastAsia="Times New Roman" w:cs="Times New Roman" w:ascii="Times New Roman" w:hAnsi="Times New Roman"/>
          <w:spacing w:val="-5"/>
          <w:sz w:val="24"/>
          <w:szCs w:val="27"/>
          <w:lang w:eastAsia="ru-RU"/>
        </w:rPr>
        <w:t>ных рем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7"/>
          <w:lang w:eastAsia="ru-RU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7"/>
          <w:lang w:eastAsia="ru-RU"/>
        </w:rPr>
        <w:t xml:space="preserve">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ущего инструмента,</w:t>
      </w:r>
      <w:r>
        <w:rPr>
          <w:rFonts w:eastAsia="Times New Roman" w:cs="Times New Roman" w:ascii="Times New Roman" w:hAnsi="Times New Roman"/>
          <w:spacing w:val="-6"/>
          <w:sz w:val="24"/>
          <w:szCs w:val="27"/>
          <w:lang w:eastAsia="ru-RU"/>
        </w:rPr>
        <w:t xml:space="preserve"> режущих органов, </w:t>
      </w:r>
      <w:r>
        <w:rPr>
          <w:rFonts w:eastAsia="Times New Roman" w:cs="Times New Roman" w:ascii="Times New Roman" w:hAnsi="Times New Roman"/>
          <w:spacing w:val="-2"/>
          <w:sz w:val="24"/>
          <w:szCs w:val="27"/>
          <w:lang w:eastAsia="ru-RU"/>
        </w:rPr>
        <w:t xml:space="preserve">замена ножей и ножевых решеток </w:t>
      </w:r>
      <w:r>
        <w:rPr>
          <w:rFonts w:eastAsia="Times New Roman" w:cs="Times New Roman" w:ascii="Times New Roman" w:hAnsi="Times New Roman"/>
          <w:spacing w:val="-6"/>
          <w:sz w:val="24"/>
          <w:szCs w:val="27"/>
          <w:lang w:eastAsia="ru-RU"/>
        </w:rPr>
        <w:t>в технологическом оборуд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очка режущего инструмен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ение неисправности силовой электроцепи, цепи управления, соединений электросхемы оборуд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, настройка и наладка блоков управления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сопротивления изоляции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00" w:leader="none"/>
          <w:tab w:val="left" w:pos="270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оединений и креплений трубопроводов холодильного оборудования и при необходимости устранение утечки хладаг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00" w:leader="none"/>
          <w:tab w:val="left" w:pos="270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фильтров-осушителей в холодильном оборуд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00" w:leader="none"/>
          <w:tab w:val="left" w:pos="270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арядка холодильного оборудования хладагентом и маслом до нор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00" w:leader="none"/>
          <w:tab w:val="left" w:pos="270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состояния уплотнительной резины, и замков холодильного оборуд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работников Заказчика о правилах эксплуатации и содержания торгово-технологического и холодильного оборудования на рабочем мес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9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12:00Z</dcterms:created>
  <dc:creator>Ilija</dc:creator>
  <dc:description/>
  <cp:keywords/>
  <dc:language>en-US</dc:language>
  <cp:lastModifiedBy>Ilija</cp:lastModifiedBy>
  <dcterms:modified xsi:type="dcterms:W3CDTF">2015-01-19T17:13:00Z</dcterms:modified>
  <cp:revision>1</cp:revision>
  <dc:subject/>
  <dc:title>2</dc:title>
</cp:coreProperties>
</file>