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120" w:after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еречень основных работ, выполняемых при техническом обслуживании оборуд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>
          <w:u w:val="single"/>
          <w:lang w:eastAsia="ru-RU"/>
        </w:rPr>
      </w:pPr>
      <w:r>
        <w:rPr>
          <w:u w:val="single"/>
          <w:lang w:eastAsia="ru-RU"/>
        </w:rPr>
        <w:t>1. Оборудование холодильное (камеры, шкафы, бытовые холодильники)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1.1 Работы, обязательные для всех видов оборудования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оборудования внешним осмотром на соответствие правилам техники безопасност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осмотр внутренних поверхностей охлаждаемого объем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комплектности оборудования и наличия ограждения холодильного агрегата;</w:t>
      </w:r>
    </w:p>
    <w:p>
      <w:pPr>
        <w:pStyle w:val="Normal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  <w:t>проверка надежности крепления и отсутствия механических повреждений защитного заземления (зануления) от автоматического выключателя до заземляющих устройств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осмотр электроаппаратуры, приборов автоматики и затяжка электроконтактных соединений;</w:t>
      </w:r>
    </w:p>
    <w:p>
      <w:pPr>
        <w:pStyle w:val="Normal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  <w:t>проверка исправности и правильности крепления электропроводки от автоматического     выключателя до клеммника электродвигателя компрессор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исправности осветительных приборов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 xml:space="preserve">проверка состояния дверных ручек, замков, поддонов, сливных устройств, 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зиновых уплотнений дверей охлаждаемых объектов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оспособности оборудования и его составных часте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герметичности холодильной установк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автоматической и полуавтоматической систем оттайк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компрессора и электродвигателя по шуму и нагреву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давления конденсаци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уровня масла в картере компрессор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натяжения ремней и затяжки крепления холодильного агрегата и электродвигателя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водорегулирующего вентиля ВРВ и соленоидного вентиля СВМ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автоматического режима работы холодильной установки и температуры в охлаждаемом объеме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отметка в учетных документах о проведении технического обслуживания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1.2 Работы, выполняемые по мере необходимости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гулировка тепловой защиты и замена тепловых элементов магнитного пускателя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гулировка РД, ТРВ, термостата в зависимости от требуемого режима работы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гулировка плавности перемещения и плотности прилегания дверок и шторок оборудования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гулировка зазора между вентилятором и диффузором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устранение утечек, дозарядка  холодильным агентом и маслом системы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устранение неисправностей, вызывающих повышенный шум оборудования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установка технологического фильтра для осушки системы холодильной установк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гулировка работы ВРВ и СВМ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одтяжка ремней привода компрессора и вентилятора, крепления холодильного агрегат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дение дополнительного инструктажа работников при нарушении ими правил эксплуатации оборудования;</w:t>
      </w:r>
    </w:p>
    <w:p>
      <w:pPr>
        <w:pStyle w:val="Normal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  <w:t>остановка оборудования на консервацию на случай длительного перерыва (в зимнее время, на период ремонта помещений и т.д.)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устранение неисправностей полок, решеток, ограждений, кронштейн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567"/>
        <w:jc w:val="both"/>
        <w:outlineLvl w:val="2"/>
        <w:rPr>
          <w:lang w:eastAsia="ru-RU"/>
        </w:rPr>
      </w:pPr>
      <w:r>
        <w:rPr>
          <w:u w:val="single"/>
          <w:lang w:eastAsia="ru-RU"/>
        </w:rPr>
        <w:t>2. Оборудование тепловое (пищеварочные и жарочные тепловые аппараты)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2.1 Работы, обязательные для всех видов оборудования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оборудования внешним осмотром на соответствие правилам техники безопасност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комплектности оборудования;</w:t>
      </w:r>
    </w:p>
    <w:p>
      <w:pPr>
        <w:pStyle w:val="Normal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  <w:t>проверка исправности защитного заземления (зануления) от автоматического выключателя до заземляющих устройств оборудования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исправности электропроводки от автоматического выключателя до клеммной коробк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осмотр электроаппаратуры, приборов автоматики и затяжка электромонтажных соединени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исправности кожухов, ручек, ограждени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остояния резиновых и других уплотнени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оборудования в рабочем режиме в соответствии с заводскими инструкциям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отметка в учетных документах о произведенных работах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2.2 Работы, выполняемые по мере необходимости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гулировка тепловой защиты и замена тепловых элементов магнитного пускателя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зачистка электромонтажных соединени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замена вышедших из строя сигнальных ламп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 xml:space="preserve">проведение дополнительного инструктажа работников торговли и общественного 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итания при нарушении ими правил эксплуатации оборудования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2.3 Котлы пищеварочные и автоклавы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ыполняются работы, предусмотренные п. п. 2.1 и 2.2, и дополнительно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2.3.1 В обязательном порядке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защиты электронагревателей от режима работы "сухой ход"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рабатывания двойного предохранительного клапан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уровня воды в пароводяной рубашке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и смазка механизма опрокидывания котла;</w:t>
      </w:r>
    </w:p>
    <w:p>
      <w:pPr>
        <w:pStyle w:val="Normal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  <w:t>проверка исправности клапана-турбинки, предохранительного клапана, мановакуумметра, электроконтактного манометра (ЭКМ) и установленных на них пломб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роков поверки ЭКМ, предохранительного клапана, мановакуумметра, манометр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исправности откидных болтов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правильности настройки верхнего и нижнего пределов срабатывания на ЭКМ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2.3.2 По мере необходимости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 xml:space="preserve">замена предохранительного клапана ЭКМ, мановакуумметра, манометра, с истекшим сроком 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оверки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2.4 Плиты кухонные, шкафы жарочные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ыполняются работы, предусмотренные п. п. 2.1, 2.2, и дополнительно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 обязательном порядке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исправности заземления конфорок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четкости фиксации положений пакетных переключателей на разных режимах работы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2.5 Сковороды опрокидывающиеся, жаровни и фритюрницы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ыполняются работы, предусмотренные п. п. 2.1, 2.2, и дополнительно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2.5.1 В обязательном порядке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исправности механизма поворота чаши, смазка цапфы и червячной пары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контроль срабатывания защиты от "сухого хода"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контроль уровня масла в рубашке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чистка трубки для выхода нагретого воздуха и паров масла из рубашк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надежности фиксации маслоотбойник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термометром работы температурных реле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2.5.2 По мере необходимости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доливка масла в рубашку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настройка температурных реле на заданную температуру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2.7 Кипятильники непрерывного действия, термостаты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ыполняются работы, предусмотренные п. п. 2.1, 2.2, и дополнительно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 обязательном порядке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 xml:space="preserve">проверка отключения нагревательных элементов при заполнении сборника и 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екращении подачи воды в питательную коробку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включения нагревательных элементов при достижении минимального уровня воды в сборнике кипятк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очистка электродов от накип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защиты электронагревателей от режима работы "сухой ход"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чистка от накипи и проверка работы перекидной трубы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поплавкового клапана и его регулировка по необходимости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2.8 Мармиты для первых и вторых блюд, аппараты пароварочные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ыполняются работы, предусмотренные п. п. 2.1, 2.2, и дополнительно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2.8.1 В обязательном порядке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рока поверки предохранительных клапанов и наличия пломб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предохранительного клапан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отключения тэнов при отсутствии воды в парогенераторе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остояния реле давления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исправности поплавкового клапан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исправности пакетных переключателей и четкости их фиксации на разных режимах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2.8.2 По мере необходимости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гулировка поплавкового клапан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замена предохранительного клапана с истекшим сроком поверк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устранение неисправностей соединительной и запорной водяной арматур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567"/>
        <w:jc w:val="both"/>
        <w:outlineLvl w:val="2"/>
        <w:rPr>
          <w:u w:val="single"/>
          <w:lang w:eastAsia="ru-RU"/>
        </w:rPr>
      </w:pPr>
      <w:r>
        <w:rPr>
          <w:u w:val="single"/>
          <w:lang w:eastAsia="ru-RU"/>
        </w:rPr>
        <w:t>3. Оборудование для механической обработки продуктов на предприятиях общественного питания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u w:val="single"/>
          <w:lang w:eastAsia="ru-RU"/>
        </w:rPr>
        <w:t>(машины для переработки мяса, овощей и теста)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1 Работы, обязательные для всех видов оборудования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оборудования внешним осмотром на соответствие правилам техники безопасност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комплектности оборудования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 xml:space="preserve">проверка надежности крепления и отсутствия механических повреждений защитного </w:t>
      </w:r>
    </w:p>
    <w:p>
      <w:pPr>
        <w:pStyle w:val="Normal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  <w:t>заземления (зануления) от автоматического выключателя (рубильника) до заземляющих устройств оборудования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исправности электропроводки от рубильника до клеммника электродвигателя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осмотр электроаппаратуры и затяжка электроконтактных соединени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оборудования и уровня смазки в редукторах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(сальниковых) уплотнени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надежности крепления машины к полу, фундаменту, рабочему столу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надежности крепления съемных узлов и механизмов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оборудования в рабочем режиме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отметка в учетных документах о проведенных работах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2 Работы, выполняемые по мере необходимости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затяжка крепежных деталей;</w:t>
      </w:r>
    </w:p>
    <w:p>
      <w:pPr>
        <w:pStyle w:val="Normal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  <w:t>замена сгоревших предохранителей, плавких вставок, контактов, катушек и нагревательных элементов магнитных пускателе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устранение неисправностей в сальниковых уплотнениях, электропроводке и электроаппаратуре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дение дополнительного инструктажа работников при нарушении ими правил эксплуатации оборудования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3 Приводы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ыполняются работы, предусмотренные п. п. 3.1, 3.2, и дополнительно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 обязательном порядке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очистка отверстия для слива масла в горловине привод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остояния резьбы на зажимных винтах крепления сменных механизмов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остояния пазов на приводном валу редуктор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остояния шипов валов сменных механизмов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4 Картофелечистки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ыполняются работы, предусмотренные п. п. 3.1, 3.2, и дополнительно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4.1 В обязательном порядке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 xml:space="preserve">проверка состояния абразивной поверхности рабочих органов и определение 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сегментов и дисков, подлежащих замене при ближайшем текущем ремонте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плотности прилегания резинового уплотнения выгрузочной двер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остояния штуцера подачи воды в рабочую камеру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натяжения клиновидных ремней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4.2 По мере необходимости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гулировка резинового уплотнения выгрузочной двери с помощью поворота эксцентриков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чистка штуцера подачи воды в рабочую камеру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5 Взбивальные машины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ыполняются работы, предусмотренные п. п. 3.1, 3.2, и дополнительно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 обязательном порядке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вариатора скоростей при различных скоростях вращения рабочего орган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натяжения клиновидных ремне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остояния взбивателей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8 Овощерезательные машины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ыполняются работы, предусмотренные п. п. 3.1, 3.2, и дополнительно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8.1 В обязательном порядке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надежности крепления ножа, крышки и ножевой рамк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натяжения клиновидных ремней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8.2 По мере необходимости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замена режущих органов машины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натяжка клиновидных ремне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гулировка толщины резки продуктов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9 Мясорубки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ыполняются работы, предусмотренные п. п. 3.1, 3.2, и дополнительно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9.1 В обязательном порядке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качества заточки ножей и ножевых решеток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остояния пальца шнек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натяжения клиновидных ремней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9.2 По мере необходимости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замена ножей и ножевых решеток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натяжение клиновидных ремней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11 Хлеборезки и машины для резки гастрономических товаров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ыполняются работы, предусмотренные п. п. 3.1, 3.2, и дополнительно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11.1 В обязательном порядке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блокировочных выключателе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остояния заточного устройств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механизма регулировки толщины нарезки продуктов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скребков, очищающих ножи от продукт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натяжения клиновидных ремней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11.2 По мере необходимости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наладка работы фрикционного тормоза на валу электродвигателя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устранение неисправностей в механизме регулировки толщины резки продукта и в работе скребков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натяжение клиновидных ремней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12 Тестомесильные машины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ыполняются рабочие операции, предусмотренные п. п. 3.1, 3.2, и дополнительно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12.1 В обязательном порядке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фиксации дежи в рабочем положени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остояния месильного рычага (рабочий орган)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натяжения цеп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 xml:space="preserve">контроль работоспособности ручного проворачивания месильного рычага и 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опробование его работы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смазка роликоподшипника кривошипа и опоры месильного рычага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12.2 По мере необходимости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гулировка зазора между ограждением и декой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16 Посудомоечные машины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Выполняются работы, предусмотренные п. п. 3.1, 3.2, и дополнительно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16.1 В обязательном порядке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тэнов соленоидных клапанов и датчиков уровня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давления воды в водопроводной магистрал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контроль температурного режима по зонам обработк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конечного выключателя на транспортере;</w:t>
      </w:r>
    </w:p>
    <w:p>
      <w:pPr>
        <w:pStyle w:val="Normal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  <w:t>проверка состояния резиновых уплотнений на головках моющих и ополаскивающих душей, контроль проходимости воды через форсунки душе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натяжения цепе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программного механизма периодического действия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остояния механизма поворота моющих форсунок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исправности манометров, сроков их поверки и наличие пломб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натяжения транспортерной ленты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работы насоса дозатора, правильности и ритмичности подачи моющего раствор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исправности фартуков, разделяющих зоны обработк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проверка состояния кассет.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3.16.2 По мере необходимости: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гулировка давления воды редуктором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гулировка температурного режима по зонам обработки;</w:t>
      </w:r>
    </w:p>
    <w:p>
      <w:pPr>
        <w:pStyle w:val="Normal"/>
        <w:suppressAutoHyphens w:val="false"/>
        <w:autoSpaceDE w:val="false"/>
        <w:ind w:left="-567" w:hanging="0"/>
        <w:jc w:val="both"/>
        <w:rPr>
          <w:lang w:eastAsia="ru-RU"/>
        </w:rPr>
      </w:pPr>
      <w:r>
        <w:rPr>
          <w:lang w:eastAsia="ru-RU"/>
        </w:rPr>
        <w:t>чистка и промывка форсунок моющих и ополаскивающих душей, фильтров насосов и распылителей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натяжение цепей и транспортерной ленты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замена манометров с истекшим сроком поверки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регулировка рычага выключателя соленоидного клапана;</w:t>
      </w:r>
    </w:p>
    <w:p>
      <w:pPr>
        <w:pStyle w:val="Normal"/>
        <w:suppressAutoHyphens w:val="false"/>
        <w:autoSpaceDE w:val="false"/>
        <w:ind w:hanging="567"/>
        <w:jc w:val="both"/>
        <w:rPr>
          <w:lang w:eastAsia="ru-RU"/>
        </w:rPr>
      </w:pPr>
      <w:r>
        <w:rPr>
          <w:lang w:eastAsia="ru-RU"/>
        </w:rPr>
        <w:t>замена фартуков, разделяющих зоны обработ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ОСНОВНЫХ РАБОТ, ВЫПОЛНЯЕМЫХ ПРИ ТЕКУЩЕМ РЕМОНТЕ (ТР)</w:t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орудование холодильное (камеры, шкафы, прилавки, витрины)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Работы, выполняемые при ТР, на всех видах холодильного оборудования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Обязательные работы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усмотренные техническим обслуживанием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ция оборудования в соответствии с требованиями ремонтной документации завода-изготовителя с целью уточнения объема ремонтных работ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тка контактов магнитных пускателей, промежуточных реле, реле давления, термостатов и контактных соединений оборудования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мазки в подшипниках электродвигателей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режима работы оборудования в соответствии с требованиями эксплуатационной документации завода-изготовителя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в учетных документах о проведенных работах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Работы, выполняемые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ли ремонт комплектующих изделий по результатам дефектации оборудования (холодильного агрегата, электродвигателя, приборов автоматики и других комплектующих изделий)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оврежденной изоляции выводных концов электродвигателей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етки фильтра ТРВ, фильтра осушителя, фильтра-компрессора и жидкостного вентиля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рокладок, клапанов, сальников и других быстроизнашивающихся деталей открытых компрессоров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полнительного инструктажа с работниками торговли и общественного питания при нарушении ими правил эксплуатации оборудования.</w:t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борудование тепловое (пищеварочные и жарочные тепловые аппараты)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Работы, выполняемые при ТР, для всех видов теплового оборудования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Обязательные работы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усмотренные техническим обслуживанием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ция оборудования в соответствии с ремонтной документацией завода-изготовителя с целью уточнения объема ремонтных работ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тка контактов магнитных пускателей, промежуточных реле, контактных соединений оборудования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режима работы оборудования в соответствии с требованиями эксплуатационной документации завода-изготовителя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в учетных документах о проведенных работах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Работы, выполняемые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ли ремонт комплектующих изделий по результатам дефектации оборудования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золяторов, изоляции, выходных концов, изоляционных прокладок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ополнительного инструктажа с работниками торговли и общественного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при нарушении ими правил эксплуатации оборудовани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Котлы пищеварочные и автоклавы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2.1, 2.2, и дополнительно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В обязательном порядке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рубашки с заменой теплоносителя и антикоррозийной присадки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электродов защиты от сухого хода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мазки в подшипниках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электродов защиты от сухого хода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работы противовеса и смазки штока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фильтра заливной воронки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соединительной и запорной арматуры оборудования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деталей и комплектующих изделий в станциях управления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работы станции управлени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литы кухонные, шкафы жарочные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2.1, 2.2, и дополнительно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В обязательном порядке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жарочной поверхности и устранение перекоса конфорок, смазка регулирующих болтов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епления тэнов в рабочей камере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ентиляционных задвижек на откидных дверках и стенках камеры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механизма закрывания дверок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ручек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Сковороды опрокидывающиеся, жаровни и фритюрницы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2.1, 2.2, и дополнительно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В обязательном порядке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илегания крышки к борту чаши и надежности ее фиксации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ружин, уравновешивающих чашу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ружин, уравновешивающих чашу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ирка пробки маслосливного крана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механизма поворота чаши (устранение осевого люфта заедания оси червяка)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Кипятильники непрерывного действия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2.1, 2.2, и дополнительно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 В обязательном порядке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кипятильного резервуара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ышедших из строя электродов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деталей и комплектующих изделий в станции управления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работы станции управления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ипятильника от накипи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ирка пробковых кранов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поплавкового клапана и замена его составных частей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Мармиты для первых и вторых блюд, аппараты пароварочные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2.1, 2.2, и дополнительно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 В обязательном порядке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поплавкового клапана и ремонт его составных частей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гулировка реле давлени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дверных защелок.</w:t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Оборудование для механической обработки продуктов (машин для переработки мяса, овощей, теста)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боты, выполняемые при ТР, на всех видах оборудования данной группы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Обязательные работы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усмотренные техническим обслуживанием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ция оборудования и его составных частей в соответствии с требованиями ремонтной документации с целью уточнения объема ремонтных работ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тка контактов магнитных пускателей, промежуточных реле, контактных соединений оборудования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мазки в подшипниках электродвигателей и картерах редукторов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режима работы оборудования в соответствии с требованиями эксплуатационной документации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в учетных документах о проведенных работах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Работы, выполняемые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омплектующих изделий по результатам дефектации оборудования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золяторов, изоляции выходных концов, изоляционных прокладок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полнительного инструктажа с работниками при нарушении ими правил эксплуатации оборудовани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воды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3.1.1, 3.1.2, и дополнительно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В обязательном порядке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резиновых манжет, уплотняющих валы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резиновых манжет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езьбовых соединений и болтов крепления сменных механизмов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Картофелечистки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3.1.1, 3.1.2, и дополнительно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В обязательном порядке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регулировка зазоров между диском и сегментами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альниковых уплотнений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уплотнения выгрузочной двери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егментов и дисков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одшипников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Взбивальные машины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3.1.1, 3.1.2, и дополнительно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 В обязательном порядке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мазки в планетарной передаче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а винтовой пары вертикального подъема бачка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а вертикальных направляющих кронштейна, удерживающего бачок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резьбовых отверстий и болтов крепления сменных механизмов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резьбовых соединений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диска, пружины, колец и других деталей бесступенчатого вариатора скоростей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интовой пары вертикального подъема бачка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линовидных ремней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диров и заусенец на вертикальных направляющих кронштейна, удерживающего бачок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Механизм рыхления мяса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3.1.1, 3.1.2, и проверка качества заточки фрез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Овощерезательные машины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3.1.1, 3.1.2, и дополнительно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езьбы на регулировочной гайке, резьбовом хвостовике механизма регулирования толщины нарезки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уплотнительных манжет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зношенных подшипников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блокировочного концевого выключател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Мясорубки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3.1.1, 3.1.2, и дополнительно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уплотнительных манжет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решеток, ножей, шнеков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езьбы на зажимной гайке, пальце шнека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линовидных ремней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Хлеборезки, машины резки гастрономических продуктов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3.1.1, 3.1.2, и дополнительно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 В обязательном порядке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а цепной передачи смесью солидола с графитом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остояния шатунов, кривошипов, ходовых и других валов, планетарного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а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а, регулировка заточного устройства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механизма регулирования толщины нарезаемого продукта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микровыключателей  электроблокировки каретки подачи, приемного лотка и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й решетки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уплотнительных сальников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линового ремн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Тестомесильные машины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3.1.1, 3.1.2, и дополнительно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 В обязательном порядке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мазки в шарнирной опоре дежи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а втулочно-роликовой цепи смесью солидола с графито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аркасных сальников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пружин и квадрата цапфы дежи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люфта кулака месильного рычага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 Посудомоечные машины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, предусмотренные п. п. 3.1.1, 3.1.2, и дополнительно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1 В обязательном порядке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привода, смазка всех вращающихся механизмов с заменой смазки в редукторах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зношенных цепей, направляющих роликов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трубопроводов, форсунок, распылителей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жка и замена изношенных креплений вращающихся узлов (шпонки, стопоры и т.д.)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зачистка контактов, подтяжка креплений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ы оборудования в рабочем режиме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2 По мере необходимости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риборов автоматики (термосигнализаторов, дистанционных термометров)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фартуков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зношенных подшипников в электромоторах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отора в ремонт и его установка после ремонта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лавких вставок, нагревателей, катушек и встроенных магнитных пускателей, р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15:00Z</dcterms:created>
  <dc:creator>Ilija</dc:creator>
  <dc:description/>
  <cp:keywords/>
  <dc:language>en-US</dc:language>
  <cp:lastModifiedBy>Ilija</cp:lastModifiedBy>
  <dcterms:modified xsi:type="dcterms:W3CDTF">2015-01-19T17:15:00Z</dcterms:modified>
  <cp:revision>1</cp:revision>
  <dc:subject/>
  <dc:title>Перечень основных работ, выполняемых при техническом обслуживании оборудования</dc:title>
</cp:coreProperties>
</file>